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19710" cy="22034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20320"/>
                                <a:chOff x="0" y="0"/>
                                <a:chExt cx="21960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pt;width:17.25pt;height:17.3pt" coordorigin="-90,-8" coordsize="345,346">
                      <v:line id="shape_0" from="-90,-7" to="-90,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8,-8" to="255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4445</wp:posOffset>
                      </wp:positionV>
                      <wp:extent cx="229870" cy="21971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600"/>
                                <a:chOff x="0" y="0"/>
                                <a:chExt cx="2300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4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-0.35pt;width:18.05pt;height:17.25pt" coordorigin="4213,-7" coordsize="361,345">
                      <v:line id="shape_0" from="4213,-7" to="4572,-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-5" to="457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б утверждении Порядка расчета и возврата сумм инициативных платежей, подлежащих возрасту лицам (в том числе организациям), осуществляющим их перечисление в бюджет муниципального образования Придолинны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Придолинный сельсовет, Совет депутатов муниципального образования Придолинны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ридолинны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Придолинного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Н.И.Матюшк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5.2021 № 8/25-р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ридолинны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Придолинны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Придолинны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Придолинны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Придолинны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ридолинны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ридолинный сельсовет Ташлинского района Оренбургской области на реализацию инициативного проекта, утвержденным решением Совета муниципального образования Придолинны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ридолинны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__________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Придолинны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buh</cp:lastModifiedBy>
  <cp:lastPrinted>2021-05-14T09:28:00Z</cp:lastPrinted>
  <dcterms:modified xsi:type="dcterms:W3CDTF">2021-05-14T04:28:00Z</dcterms:modified>
  <cp:revision>16</cp:revision>
  <dc:subject/>
  <dc:title>СОВЕТ  КРАСНОПОЛЯНСКОГО СЕЛЬСКОГО ПОСЕЛЕНИЯ  </dc:title>
</cp:coreProperties>
</file>